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155"/>
        <w:gridCol w:w="160"/>
      </w:tblGrid>
      <w:tr>
        <w:trPr/>
        <w:tc>
          <w:tcPr>
            <w:tcW w:w="95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6E6FF" w:val="clear"/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olor w:val="000000"/>
                <w:sz w:val="21"/>
                <w:szCs w:val="21"/>
              </w:rPr>
              <w:t>PROGRAMMA SVOLTO dal DOCENTE</w:t>
            </w:r>
          </w:p>
          <w:p>
            <w:pPr>
              <w:pStyle w:val="Subtitle"/>
              <w:snapToGrid w:val="false"/>
              <w:rPr>
                <w:rFonts w:ascii="Noto Sans;Arial" w:hAnsi="Noto Sans;Arial" w:cs="Noto Sans;Arial"/>
                <w:sz w:val="21"/>
                <w:szCs w:val="21"/>
              </w:rPr>
            </w:pPr>
            <w:r>
              <w:rPr>
                <w:rFonts w:cs="Noto Sans;Arial" w:ascii="Noto Sans;Arial" w:hAnsi="Noto Sans;Arial"/>
                <w:sz w:val="21"/>
                <w:szCs w:val="21"/>
              </w:rPr>
            </w:r>
          </w:p>
          <w:p>
            <w:pPr>
              <w:pStyle w:val="Subtitle"/>
              <w:snapToGrid w:val="false"/>
              <w:rPr/>
            </w:pPr>
            <w:r>
              <w:rPr>
                <w:rFonts w:cs="Times New Roman" w:ascii="Noto Sans;Arial" w:hAnsi="Noto Sans;Arial"/>
                <w:b w:val="false"/>
                <w:bCs w:val="false"/>
                <w:color w:val="000000"/>
                <w:sz w:val="21"/>
                <w:szCs w:val="21"/>
              </w:rPr>
              <w:t>Prof. Delbarba Luca</w:t>
            </w:r>
          </w:p>
          <w:p>
            <w:pPr>
              <w:pStyle w:val="Subtitle"/>
              <w:snapToGrid w:val="false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</w:r>
          </w:p>
          <w:p>
            <w:pPr>
              <w:pStyle w:val="Subtitle"/>
              <w:snapToGrid w:val="false"/>
              <w:rPr/>
            </w:pPr>
            <w:r>
              <w:rPr>
                <w:rFonts w:cs="Times New Roman" w:ascii="Noto Sans;Arial" w:hAnsi="Noto Sans;Arial"/>
                <w:b w:val="false"/>
                <w:sz w:val="21"/>
                <w:szCs w:val="21"/>
              </w:rPr>
              <w:t>Anno scolastico 2019-2020</w:t>
            </w:r>
          </w:p>
          <w:p>
            <w:pPr>
              <w:pStyle w:val="Subtitle"/>
              <w:snapToGrid w:val="false"/>
              <w:rPr>
                <w:rFonts w:ascii="Noto Sans;Arial" w:hAnsi="Noto Sans;Arial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sz w:val="21"/>
                <w:szCs w:val="2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Noto Sans;Arial" w:hAnsi="Noto Sans;Arial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4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MATERIA</w:t>
            </w:r>
          </w:p>
        </w:tc>
        <w:tc>
          <w:tcPr>
            <w:tcW w:w="71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Sistemi e automazion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b w:val="false"/>
                <w:b w:val="false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caps/>
                <w:color w:val="000000"/>
                <w:sz w:val="21"/>
                <w:szCs w:val="21"/>
              </w:rPr>
              <w:t>CLASSE</w:t>
            </w:r>
          </w:p>
        </w:tc>
        <w:tc>
          <w:tcPr>
            <w:tcW w:w="7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  <w:t>3AME</w:t>
            </w:r>
          </w:p>
        </w:tc>
        <w:tc>
          <w:tcPr>
            <w:tcW w:w="160" w:type="dxa"/>
            <w:tcBorders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b w:val="false"/>
                <w:b w:val="false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b w:val="false"/>
                <w:caps/>
                <w:color w:val="000000"/>
                <w:sz w:val="21"/>
                <w:szCs w:val="21"/>
              </w:rPr>
              <w:t>ORE SETTIMANALI</w:t>
            </w:r>
          </w:p>
        </w:tc>
        <w:tc>
          <w:tcPr>
            <w:tcW w:w="7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Subtitle"/>
              <w:snapToGrid w:val="false"/>
              <w:rPr>
                <w:rFonts w:ascii="Noto Sans;Arial" w:hAnsi="Noto Sans;Arial" w:cs="Times New Roman"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caps/>
                <w:color w:val="00000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ORE SETTIMANALI COMPRESENZA</w:t>
            </w:r>
          </w:p>
        </w:tc>
        <w:tc>
          <w:tcPr>
            <w:tcW w:w="7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Noto Sans;Arial" w:hAnsi="Noto Sans;Arial" w:cs="Times New Roman"/>
                <w:sz w:val="21"/>
                <w:szCs w:val="21"/>
              </w:rPr>
            </w:pPr>
            <w:r>
              <w:rPr>
                <w:rFonts w:cs="Times New Roman" w:ascii="Noto Sans;Arial" w:hAnsi="Noto Sans;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bCs/>
          <w:color w:val="0000FF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83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(elettrico in particolare) dei luoghi di lavoro e dei laboratori scolasti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Intensità di corrente e forza elettromotric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Legge di Ohm per i conduttori filiformi: resistenza elettrica; dipendenza della resistenza/resistività dalla temperatura per i conduttori metallici ed i semiconduttori (cenno). Conduttanza e conduttività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Legge di Ohm locale e generalizzata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sz w:val="20"/>
                <w:szCs w:val="24"/>
              </w:rPr>
              <w:t xml:space="preserve">Potenza ed energia elettrica. </w:t>
              <w:br/>
              <w:t>Collegamenti serie e parallelo di resistenz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Partitore di tensione e derivatore di corrente. </w:t>
              <w:br/>
              <w:t xml:space="preserve">Potenziometro. Collegamento di generatori. </w:t>
              <w:br/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Metodi di risoluzione delle reti elettriche in corrente continua: sovrapposizione degli effetti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 xml:space="preserve">Fenomeni transitori e regime permanente nelle reti in corrente continua in presenza di condensatori. </w:t>
              <w:br/>
              <w:t>Il circuito RC.  Carica e scarica.</w:t>
              <w:br/>
              <w:t>Esercitazioni numeriche e simulazion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sz w:val="20"/>
                <w:szCs w:val="24"/>
              </w:rPr>
              <w:t>Generazione di correnti alternate sinusoidali.</w:t>
              <w:br/>
              <w:t xml:space="preserve"> </w:t>
            </w:r>
            <w:r>
              <w:rPr>
                <w:rFonts w:eastAsia="Times New Roman" w:cs="Times New Roman"/>
                <w:sz w:val="20"/>
                <w:szCs w:val="24"/>
              </w:rPr>
              <w:t>Valore medio e valore effica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l trasformatore , rapporto di trasformazione, trasformatore elevatore/abbassator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Il diodo e le sue applicazioni.</w:t>
              <w:br/>
              <w:t>Raddrizzatore a semionda e a doppia semionda.</w:t>
              <w:br/>
              <w:t>Alimentatore stabilizzato. Varie tipologie.</w:t>
              <w:br/>
              <w:t>Esercitazioni numeriche e simulazioni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eastAsia="Times New Roman" w:cs="Times New Roman"/>
                <w:sz w:val="20"/>
                <w:szCs w:val="24"/>
              </w:rPr>
              <w:t xml:space="preserve">Costanti e variabili booleane. Operazioni logiche fondamentali (YES, NOT, OR, AND). </w:t>
              <w:br/>
              <w:t xml:space="preserve">Operazioni logiche derivate (NOR, NAND, EX-OR, EX-NOR). </w:t>
              <w:br/>
              <w:t xml:space="preserve">Realizzazione di operatori logici fondamentali con integrati logici TTL. </w:t>
              <w:br/>
              <w:t>Tabella delle combinazioni e mappe di Karanugh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Utilizzo del software di simulazione Thinkercad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Caratteristiche e modalità di inserzione di amperometro, voltmetro, ohmetro, tester (multimetro)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Simulazione/verifica di schemi elettrici in corrente continua con software dedicato.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Il transitor BJT e le sue applicazioni.</w:t>
              <w:br/>
              <w:t>Comandi di attuatori tramite transistor. Dimensionamento di massi resistenze di base e collettore.</w:t>
              <w:br/>
              <w:t>Esercitazioni numeriche e simulazio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sz w:val="20"/>
                <w:szCs w:val="24"/>
              </w:rPr>
              <w:t>Il relè e le sue applicazioni. Applicazioni tipiche.</w:t>
              <w:br/>
              <w:t>Esercitazioni numeriche e simulazio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zione alla pneumatica.</w:t>
              <w:br/>
              <w:t xml:space="preserve">Dimensionamento compressore e serbatoio di accumulo. 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lindri a doppio effetto. Dimensionamento di massima nota la forza da produrre.</w:t>
              <w:br/>
              <w:t>Calcolo consumo di aria della linea pneumatic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Noto Sans;Arial" w:hAnsi="Noto Sans;Arial" w:cs="Times New Roman"/>
          <w:sz w:val="21"/>
          <w:szCs w:val="21"/>
        </w:rPr>
      </w:pPr>
      <w:bookmarkStart w:id="0" w:name="_GoBack"/>
      <w:bookmarkEnd w:id="0"/>
      <w:r>
        <w:rPr>
          <w:rFonts w:cs="Times New Roman" w:ascii="Noto Sans;Arial" w:hAnsi="Noto Sans;Arial"/>
          <w:sz w:val="21"/>
          <w:szCs w:val="21"/>
        </w:rPr>
        <w:t xml:space="preserve">Brescia, </w:t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>
          <w:rFonts w:ascii="Noto Sans;Arial" w:hAnsi="Noto Sans;Arial" w:cs="Times New Roman"/>
          <w:sz w:val="21"/>
          <w:szCs w:val="21"/>
        </w:rPr>
      </w:pPr>
      <w:r>
        <w:rPr>
          <w:rFonts w:cs="Times New Roman" w:ascii="Noto Sans;Arial" w:hAnsi="Noto Sans;Arial"/>
          <w:sz w:val="21"/>
          <w:szCs w:val="21"/>
        </w:rPr>
        <w:t>06-06-2020</w:t>
        <w:tab/>
        <w:tab/>
        <w:tab/>
        <w:tab/>
        <w:tab/>
        <w:tab/>
        <w:tab/>
        <w:tab/>
        <w:tab/>
        <w:t>Delbarba Luca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45" w:top="38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inline distT="0" distB="0" distL="0" distR="0">
          <wp:extent cx="6119495" cy="167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67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font285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basedOn w:val="Carpredefinitoparagrafo1"/>
    <w:qFormat/>
    <w:rPr>
      <w:rFonts w:ascii="Arial Narrow" w:hAnsi="Arial Narrow" w:eastAsia="Times New Roman" w:cs="Arial Narrow"/>
      <w:kern w:val="2"/>
      <w:sz w:val="24"/>
      <w:szCs w:val="20"/>
      <w:lang w:eastAsia="zh-CN"/>
    </w:rPr>
  </w:style>
  <w:style w:type="character" w:styleId="SottotitoloCarattere">
    <w:name w:val="Sottotitolo Carattere"/>
    <w:basedOn w:val="Carpredefinitoparagrafo1"/>
    <w:qFormat/>
    <w:rPr>
      <w:rFonts w:ascii="Arial" w:hAnsi="Arial" w:eastAsia="Times New Roman" w:cs="Arial"/>
      <w:b/>
      <w:bCs/>
      <w:kern w:val="2"/>
      <w:sz w:val="24"/>
      <w:szCs w:val="20"/>
      <w:lang w:eastAsia="zh-CN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Mangal;Space Ag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pace Ag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Space Ag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pace Ag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Space Age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Space Ag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kern w:val="2"/>
      <w:sz w:val="24"/>
      <w:szCs w:val="20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9:00Z</dcterms:created>
  <dc:creator>tebals@libero.it</dc:creator>
  <dc:description/>
  <dc:language>en-US</dc:language>
  <cp:lastModifiedBy>admin</cp:lastModifiedBy>
  <cp:lastPrinted>1995-11-21T17:41:00Z</cp:lastPrinted>
  <dcterms:modified xsi:type="dcterms:W3CDTF">2020-06-08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